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ПАРТАМЕНТ СЕЛЬСКОГО ХОЗЯЙСТВА И ПРОДОВОЛЬСТВИЯ  КИРОВСКОЙ ОБЛАСТИ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371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4.04.2014 </w:t>
        <w:tab/>
        <w:t xml:space="preserve">               № 17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ConsPlusNormal"/>
        <w:widowControl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заседания балансовой комиссии по рассмотрению итогов финансово-хозяйственной деятельности в 2013 году и утверждению бухгалтерской отчетности Кировского областного государственного унитарного предприятия по обеспечению субъектов агропромышленного комплекса области сельскохозяйственными машинами, оборудованием и племенными животными «Вятское поле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13 Федерального закона от 06.12.2011 № 402-ФЗ «О бухгалтерском учете», подпунктом 9 пункта 1 статьи 20 Федерального закона от 14.11.2002 № 161-ФЗ «О государственных и муниципальных унитарных предприятиях», пунктом 6 части 1 статьи 10 Закона Кировской области от 06.10.2008 № 287-ЗО «О порядке управления и распоряжения государственным имуществом Кировской области», подпунктом 3.1.14.3 Положения о департаменте сельского хозяйства и продовольствия Кировской области, утвержденного постановлением Правительства Кировской области от 25.12.2008 № 157/551, Положением о балансовой комиссии по рассмотрению и утверждению годовой бухгалтерской отчетности областных государственных унитарных предприятий, утвержденным постановлением администрации Кировской области от 01.03.1999 № 73: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Создать балансовую комиссию по рассмотрению итогов финансово-хозяйственной деятельности в 2013 году и утверждению бухгалтерской отчетности Кировского областного государственного унитарного предприятия по обеспечению субъектов агропромышленного комплекса области сельскохозяйственными машинами, оборудованием и племенными животными «Вятское поле» (далее – балансовая комиссия) и утвердить ее состав. Прилагается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Балансовой комиссии: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1. Провести заседание 25.04.2014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2. Организовать участие в работе балансовой комиссии специалистов департамента государственной собственности Кировской области и департамента финансов Кировской области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 Отделу бухгалтерского учета и ревизионной работы письменно уведомить руководителя и главного бухгалтера предприятия о приглашении на балансовую комиссию за 15 дней до ее проведения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 Отделу организационной, кадровой и мобилизационной работы ознакомить лиц, входящих в состав балансовой комиссии, с настоящим распоряжением под расписк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меститель Председате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ительства области,</w:t>
      </w:r>
    </w:p>
    <w:p>
      <w:pPr>
        <w:pStyle w:val="ConsPlusNormal"/>
        <w:widowControl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а департамента </w:t>
        <w:tab/>
        <w:t>А.А. Котлячк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ряжения департамента сельского хозяйства и продоволь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 от 04.04.2014 № 17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ведении заседания балансовой комиссии по рассмотрению итогов финансово-хозяйственной деятельности в 2013 году и утверждению бухгалтерской отчетности Кировского областного государственного унитарного предприятия по обеспечению субъектов агропромышленного комплекса области сельскохозяйственными машинами, оборудованием и племенными животными «Вятское пол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го учета и ревизио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боты – главный бухгалтер                                                   Н.А. Ель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552"/>
      </w:tblGrid>
      <w:tr>
        <w:trPr>
          <w:trHeight w:val="369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департамен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ing4"/>
              <w:tabs>
                <w:tab w:val="clear" w:pos="708"/>
                <w:tab w:val="left" w:pos="60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И.В. Голов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</w:tr>
      <w:tr>
        <w:trPr>
          <w:trHeight w:val="108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хнического развития, пищевой промышленности и регулирования продовольственного рынка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тверик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Начальник отдела 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равового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Демак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rPr/>
      </w:pPr>
      <w:r>
        <w:rPr>
          <w:sz w:val="28"/>
          <w:szCs w:val="28"/>
        </w:rPr>
        <w:t>распоряжением департамент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ельского хозяйства 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одовольствия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«04» апреля 2014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овой комиссии по рассмотр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 финансово-хозяйственной деятельности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ю бухгалтерской отчетности Кировского област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го унитарного предприятия по обеспечению субъектов агропромышленного комплекса области сельскохозяйственны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шинами, оборудованием и племенными животными «Вятское пол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56"/>
        <w:gridCol w:w="5244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области, глава департамент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димо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департамент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ее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технического развития, пищевой промышленности и регулирования продовольственного рынка, секретарь комиссии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ий Алексее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технического развития, пищевой промышленности и регулирования продовольственного ры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А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а Алексее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гнозирования и информационно-аналитическ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бухгалтерского учета и ревизион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финансирования целевых программ и мероприятий развития А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консультант отдела правового обеспе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46609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1" r="-7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402" w:leader="none"/>
      </w:tabs>
      <w:ind w:left="5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left="1843" w:hanging="183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1:00Z</dcterms:created>
  <dc:creator>ConsultantPlus</dc:creator>
  <dc:description/>
  <cp:keywords/>
  <dc:language>en-US</dc:language>
  <cp:lastModifiedBy>1</cp:lastModifiedBy>
  <cp:lastPrinted>2014-04-01T15:34:00Z</cp:lastPrinted>
  <dcterms:modified xsi:type="dcterms:W3CDTF">2014-04-11T06:20:00Z</dcterms:modified>
  <cp:revision>13</cp:revision>
  <dc:subject/>
  <dc:title> </dc:title>
</cp:coreProperties>
</file>